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210945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1 (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Майтрей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К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10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1:31:00 - 1:39:3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9. Стяжание Высшей Парадигмы и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ов Высших Частей 55</w:t>
      </w:r>
      <w:r>
        <w:rPr>
          <w:rFonts w:cs="Times New Roman" w:ascii="Times New Roman" w:hAnsi="Times New Roman"/>
          <w:b/>
          <w:bCs/>
          <w:sz w:val="24"/>
          <w:szCs w:val="24"/>
        </w:rPr>
        <w:t>-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ризонта. Стяжание 512 Тел Высшей Парадигмы с 512 Высшими Частност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12 оболочек видов среды Тел Высшей Парадигмы. Стя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сш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радигма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Над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вумя Метаизвечными Полномочиями Учителя Иерархии и Владыки Иерарх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озжигаемся всем Синтезом каждого из нас, синтезируемся с Изначально Вышестоящими Аватарами Синтеза Кут Хуми Фаинь. Переходим в зал ИВДИВО на 8128</w:t>
      </w:r>
      <w:r>
        <w:rPr>
          <w:rFonts w:cs="Times New Roman" w:ascii="Times New Roman" w:hAnsi="Times New Roman"/>
          <w:sz w:val="24"/>
          <w:szCs w:val="24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архетип ИВДИВО, становимся телесно Владыками 111</w:t>
      </w:r>
      <w:r>
        <w:rPr>
          <w:rFonts w:cs="Times New Roman" w:ascii="Times New Roman" w:hAnsi="Times New Roman"/>
          <w:sz w:val="24"/>
          <w:szCs w:val="24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Синтеза в форме пред Изначально Вышестоящими Аватарами Синтеза Кут Хуми Фаинь. И просим преобразить каждого из нас и синтез нас на стяжание Высшей Парадигмы и в синтезе с нею восьми видов Высших Частей (восьмого горизонта). Восьми Высших Частей 55</w:t>
      </w:r>
      <w:r>
        <w:rPr>
          <w:rFonts w:cs="Times New Roman" w:ascii="Times New Roman" w:hAnsi="Times New Roman"/>
          <w:sz w:val="24"/>
          <w:szCs w:val="24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горизонта явления в 512-рице Синтеза восьми Высших Космосов явления 1024-рицы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интезируясь с Хум Кут Хуми Фаинь, стяжаем восемь Синтез Синтезов Изначально Вышестоящего Отца и восемь Синтез Праполномочий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8193</w:t>
      </w:r>
      <w:r>
        <w:rPr>
          <w:rFonts w:cs="Times New Roman" w:ascii="Times New Roman" w:hAnsi="Times New Roman"/>
          <w:sz w:val="24"/>
          <w:szCs w:val="24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архетип ИВДИВО, становимся телесно пред Изначально Вышестоящим Отцом Владыками 111</w:t>
      </w:r>
      <w:r>
        <w:rPr>
          <w:rFonts w:cs="Times New Roman" w:ascii="Times New Roman" w:hAnsi="Times New Roman"/>
          <w:sz w:val="24"/>
          <w:szCs w:val="24"/>
        </w:rPr>
        <w:t>-го</w:t>
      </w:r>
      <w:r>
        <w:rPr>
          <w:rFonts w:cs="Times New Roman" w:ascii="Times New Roman" w:hAnsi="Times New Roman"/>
          <w:sz w:val="24"/>
          <w:szCs w:val="24"/>
        </w:rPr>
        <w:t xml:space="preserve"> Синтеза в форме. И, синтезируясь с Хум Изначально Вышестоящего Отца, стяжаем восемь Высших Частей 55-го горизонта реализации 512-рицы Высших Частей синтеза восьми Космосов каждым из нас ракурсом явления Высшей Парадигмы собою. И в синтезе её стяжания одновременного синтезирования и творения всех восьми Высших Частей 55-го горизонта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о Вышестоящего Отца, стяжаем 512 Тел Высшей Парадигмы ракурса видов материи восьми Космосов с 5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ими Частностями в каждой из них. Стяжаем 512 видов среды пятьсот двенадцати видов Тел Высшей Парадигмы с набором 512 Высших Частностей соответствующим ракурсом 512 видов материи каждой из них. И стяжаем 512 оболочек видов среды Тел Высшей Парадигмы, насыщенные записями пятьсот двенадцатью Высших Частностей явления 512 Высших видов материи синтезфизически каждым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синтезируясь с Хум Изначально Вышестоящего Отца, стяжаем 1536 Синтезов Изначально Вышестоящего Отца. И возжигаясь, преображаемся ими, прося синтезировать 512 Тел видов среды и оболочек в синтезе их в Высшую Парадигму каждого из нас и, вспыхива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уясь с Изначально Вышестоящим Отцом, стяжаем Тело Высшей Парадигмы с парадигмальной средой вокруг него и концентрацией оболочки вокруг среды в концентрации на Тело каждого из нас. С явлением любых парадигмальных оснований, как в Частностях, так и в распознанных опубликованных Парадигмах в применении Высшей Парадигмы каждым из нас. А также Информационном Парадигмальном Синтезе на оболочке, Теле и среде Высшей Парадигмы каждого из нас. И, синтезируясь с Хум Изначально Вышестоящего Отца, стяжаем три Синтеза Изначально Вышестоящего Отца и,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спыхивая Высшей Парадигмой телесно каждым из нас, мы переходим в Частное ИВДИВО-здание Высшей Парадигмы каждого из нас. Напоминаю, что у нас там плавающий тип реализации в 439-й архетип ракурса одного из восьми Высших Космосов стандарта высшей реализации синтез-космически телесно каждым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тановимся в Частном ИВДИВО здании Высшей Парадигмы на первом этаже в Кубе, вспыхивая Телом Высшей Парадигмы и впитывая из Куба Синтеза Частного ИВДИВО здания Высшей Парадигмы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сшую парадигмальность во всех контекстах 512 Высших Частностей каждым из нас. И, вспыхивая, преображаемся эт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Телом Высшей Парадигмы в зал пред Изначально Вышестоящим Отцом, синтезируясь с Хум Изначально Вышестоящего Отца, стяжаем Синтез Изначально Вышестоящего Отца и, возжигаясь, преображаемся им. И вмещаем Тело Высшей Парадигмы в тело каждого из нас, переключаясь на Тело Владыки 111-го Синтеза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мы синтезируемся с Изначально Вышестоящим Отцом и стяжаем наделение двумя Метаизвечными Полномочиями Учителя Иерархии и Владыки Иерархии собою. Проникаясь этими Полномочиями каждым из нас, вспыхивая ими на челе, мы, синтезируясь с Хум Изначально Вышестоящего Отца, стяжаем два пакета, в каждом из которых по 819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193-лионов Синтезов Изначально Вышестоящего Отца. Прося Изначально Вышестоящего Отца Синтезом записать в каждое Полномочие Учителя Иерархии или Владыки Иерархии метаизвечного ракурса соответствующей необходимой насыщенности Синтезом Изначально Вышестоящего Отца. И, возжигаясь двумя пакетами Синтезов Изначально Вышестоящего Отца,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синтезируемся с Хум Изначально Вышестоящего Отца, стяжаем три Синтеза Изначально Вышестоящего Отца, прося преобразить каждого из нас и синтез нас на два наделяемых Полномочия и на всё стяжённое и возожжённое каждым из нас. И, возжигаясь тре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. Развёртываемся физически. И эманируем всё стяжённое и возожжённое в ИВДИВО, ИВДИВО Москвы, ИВДИВО Санкт-Петербурга, ИВДИВО Московии, ИВДИВО Воронежа, ИВДИВО Вологодска, ИВДИВО Королёва,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участников данной практики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Елена Пурд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ано КХ. 11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 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1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Интернет-ссылка"/>
    <w:qFormat/>
    <w:rPr>
      <w:color w:val="000080"/>
      <w:u w:val="single"/>
    </w:rPr>
  </w:style>
  <w:style w:type="character" w:styleId="Style9">
    <w:name w:val="Посещённая гиперссылка"/>
    <w:qFormat/>
    <w:rPr>
      <w:color w:val="800000"/>
      <w:u w:val="single"/>
    </w:rPr>
  </w:style>
  <w:style w:type="character" w:styleId="Style1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Times New Roman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Times New Roman"/>
      <w:b/>
      <w:bCs/>
      <w:sz w:val="28"/>
      <w:szCs w:val="28"/>
    </w:rPr>
  </w:style>
  <w:style w:type="character" w:styleId="Style13">
    <w:name w:val="Заголовок Знак"/>
    <w:qFormat/>
    <w:rPr>
      <w:rFonts w:ascii="Liberation Sans;Arial" w:hAnsi="Liberation Sans;Arial" w:eastAsia="Noto Sans CJK SC" w:cs="Lohit Devanagari;Times New Roman"/>
      <w:b/>
      <w:bCs/>
      <w:sz w:val="56"/>
      <w:szCs w:val="56"/>
    </w:rPr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" w:hAnsi="Helvetica Neue" w:eastAsia="Helvetica Neue" w:cs="Times New Roman"/>
      <w:color w:val="1F3763"/>
    </w:rPr>
  </w:style>
  <w:style w:type="character" w:styleId="6">
    <w:name w:val="Заголовок 6 Знак"/>
    <w:qFormat/>
    <w:rPr>
      <w:rFonts w:ascii="Helvetica Neue" w:hAnsi="Helvetica Neue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Helvetica Neue" w:hAnsi="Helvetica Neue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tyle14">
    <w:name w:val="Подзаголовок Знак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472C4"/>
    </w:rPr>
  </w:style>
  <w:style w:type="character" w:styleId="Style18">
    <w:name w:val="Слабая ссылка"/>
    <w:qFormat/>
    <w:rPr>
      <w:smallCaps/>
      <w:color w:val="ED7D31"/>
      <w:u w:val="single"/>
    </w:rPr>
  </w:style>
  <w:style w:type="character" w:styleId="Style19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Devanagari;Times New Roman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5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/>
    <w:rPr>
      <w:rFonts w:cs="Lohit Devanagari;Times New Roman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31:00Z</dcterms:created>
  <dc:creator>Вера Кишиневская</dc:creator>
  <dc:description/>
  <cp:keywords/>
  <dc:language>en-US</dc:language>
  <cp:lastModifiedBy>Вера</cp:lastModifiedBy>
  <dcterms:modified xsi:type="dcterms:W3CDTF">2024-11-1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